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t xml:space="preserve">I. TIỂU PHẨM 1: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7"/>
          <w:szCs w:val="27"/>
        </w:rPr>
        <w:t xml:space="preserve">Chủ đề: </w:t>
      </w:r>
      <w:r>
        <w:rPr>
          <w:rFonts w:cs="Times New Roman" w:ascii="Times New Roman" w:hAnsi="Times New Roman"/>
          <w:b/>
          <w:bCs/>
          <w:sz w:val="36"/>
          <w:szCs w:val="36"/>
        </w:rPr>
        <w:t>Bảo vệ và giữ gìn nguồn n</w:t>
        <w:softHyphen/>
        <w:t>ước</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sz w:val="27"/>
          <w:szCs w:val="27"/>
        </w:rPr>
        <w:t>Tên tiểu phẩm:</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7"/>
          <w:szCs w:val="27"/>
        </w:rPr>
        <w:t>Đ</w:t>
        <w:softHyphen/>
        <w:t>ƯA NƯỚC SẠCH VỀ NHÀ</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7"/>
          <w:szCs w:val="27"/>
        </w:rPr>
        <w:t xml:space="preserve">                                               </w:t>
      </w:r>
      <w:r>
        <w:rPr>
          <w:rFonts w:cs="Times New Roman" w:ascii="Times New Roman" w:hAnsi="Times New Roman"/>
          <w:b/>
          <w:bCs/>
          <w:sz w:val="27"/>
          <w:szCs w:val="27"/>
        </w:rPr>
        <w:t>Trần Thị Thu Huyền</w:t>
      </w:r>
    </w:p>
    <w:p>
      <w:pPr>
        <w:pStyle w:val="Normal"/>
        <w:spacing w:before="280" w:after="280"/>
        <w:jc w:val="center"/>
        <w:rPr>
          <w:rFonts w:ascii="Times New Roman" w:hAnsi="Times New Roman" w:cs="Times New Roman"/>
          <w:sz w:val="24"/>
          <w:szCs w:val="24"/>
        </w:rPr>
      </w:pPr>
      <w:r>
        <w:rPr>
          <w:rFonts w:cs="Times New Roman" w:ascii="Times New Roman" w:hAnsi="Times New Roman"/>
          <w:i/>
          <w:iCs/>
          <w:sz w:val="27"/>
          <w:szCs w:val="27"/>
          <w:u w:val="single"/>
        </w:rPr>
        <w:t>Nhân vật</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rPr>
        <w:t xml:space="preserve">1. Giàng A Páo: </w:t>
      </w:r>
      <w:r>
        <w:rPr>
          <w:rFonts w:cs="Times New Roman" w:ascii="Times New Roman" w:hAnsi="Times New Roman"/>
          <w:sz w:val="27"/>
          <w:szCs w:val="27"/>
        </w:rPr>
        <w:t>Ngư</w:t>
        <w:softHyphen/>
        <w:t>ời chồng</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rPr>
        <w:t xml:space="preserve">2. Lý Thị Mẩy:  </w:t>
      </w:r>
      <w:r>
        <w:rPr>
          <w:rFonts w:cs="Times New Roman" w:ascii="Times New Roman" w:hAnsi="Times New Roman"/>
          <w:sz w:val="27"/>
          <w:szCs w:val="27"/>
        </w:rPr>
        <w:t>Ng</w:t>
        <w:softHyphen/>
        <w:t>ười vợ</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rPr>
        <w:t>3. Ông Chùa</w:t>
      </w:r>
      <w:r>
        <w:rPr>
          <w:rFonts w:cs="Times New Roman" w:ascii="Times New Roman" w:hAnsi="Times New Roman"/>
          <w:sz w:val="27"/>
          <w:szCs w:val="27"/>
        </w:rPr>
        <w:t>:    Ngư</w:t>
        <w:softHyphen/>
        <w:t>ời hàng xóm</w:t>
      </w:r>
    </w:p>
    <w:p>
      <w:pPr>
        <w:pStyle w:val="Normal"/>
        <w:spacing w:before="280" w:after="280"/>
        <w:jc w:val="both"/>
        <w:rPr/>
      </w:pPr>
      <w:r>
        <w:rPr>
          <w:rFonts w:cs="Times New Roman" w:ascii="Times New Roman" w:hAnsi="Times New Roman"/>
          <w:b/>
          <w:bCs/>
          <w:sz w:val="27"/>
          <w:szCs w:val="27"/>
        </w:rPr>
        <w:t xml:space="preserve">4. Phạm Dũng:  </w:t>
      </w:r>
      <w:r>
        <w:rPr>
          <w:rFonts w:cs="Times New Roman" w:ascii="Times New Roman" w:hAnsi="Times New Roman"/>
          <w:sz w:val="27"/>
          <w:szCs w:val="27"/>
        </w:rPr>
        <w:t>Bí th</w:t>
        <w:softHyphen/>
        <w:t>ư Đoàn Xã</w:t>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7"/>
          <w:szCs w:val="27"/>
        </w:rPr>
        <w:t>(Cuộc nói chuyện của anh Phạm Dũng tại nhà anh Páo và chị Mẩy về chương trình nư</w:t>
        <w:softHyphen/>
        <w:t>ớc sạch ở xã: Sừ Mần Khang - Huyện Si Ma Cai- Bối cảnh là căn nhà và nguồn n</w:t>
        <w:softHyphen/>
        <w:t>ước của một gia đình ngư</w:t>
        <w:softHyphen/>
        <w:t>ời Hmông).</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hạm Dũng</w:t>
      </w:r>
      <w:r>
        <w:rPr>
          <w:rFonts w:cs="Times New Roman" w:ascii="Times New Roman" w:hAnsi="Times New Roman"/>
          <w:sz w:val="27"/>
          <w:szCs w:val="27"/>
        </w:rPr>
        <w:t>: Có ai nữa</w:t>
      </w:r>
      <w:r>
        <w:rPr>
          <w:rFonts w:cs="Arial" w:ascii="Arial" w:hAnsi="Arial"/>
          <w:sz w:val="27"/>
          <w:szCs w:val="27"/>
        </w:rPr>
        <w:t xml:space="preserve"> </w:t>
      </w:r>
      <w:r>
        <w:rPr>
          <w:rFonts w:cs="Times New Roman" w:ascii="Times New Roman" w:hAnsi="Times New Roman"/>
          <w:sz w:val="27"/>
          <w:szCs w:val="27"/>
        </w:rPr>
        <w:t>ở nhà không?</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Có! Chào cán bộ, cán bộ vào nhà đi, cán bộ hôm nay đến nhà tôi có việc gì đấy, lâu lắm rồi mới gặp.</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hạm Dũng:</w:t>
      </w:r>
      <w:r>
        <w:rPr>
          <w:rFonts w:cs="Times New Roman" w:ascii="Times New Roman" w:hAnsi="Times New Roman"/>
          <w:sz w:val="27"/>
          <w:szCs w:val="27"/>
        </w:rPr>
        <w:t xml:space="preserve"> Vâng! cảm ơn, hôm nay mọi người ở</w:t>
      </w:r>
      <w:r>
        <w:rPr>
          <w:rFonts w:cs="Arial" w:ascii="Arial" w:hAnsi="Arial"/>
          <w:sz w:val="27"/>
          <w:szCs w:val="27"/>
        </w:rPr>
        <w:t xml:space="preserve"> </w:t>
      </w:r>
      <w:r>
        <w:rPr>
          <w:rFonts w:cs="Times New Roman" w:ascii="Times New Roman" w:hAnsi="Times New Roman"/>
          <w:sz w:val="27"/>
          <w:szCs w:val="27"/>
        </w:rPr>
        <w:t>nhà mình lên nư</w:t>
        <w:softHyphen/>
        <w:t>ơng rồi hay sao mà vắng thế?</w:t>
      </w:r>
    </w:p>
    <w:p>
      <w:pPr>
        <w:pStyle w:val="Normal"/>
        <w:spacing w:before="280" w:after="280"/>
        <w:jc w:val="both"/>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Nư</w:t>
        <w:softHyphen/>
        <w:t>ơng rẫy gì đâu, vợ mình đang ngoài v</w:t>
        <w:softHyphen/>
        <w:t>ườn cắt rau, còn thằng Phỏng sang nhà Ông De mượn cái cuốc về đào nư</w:t>
        <w:softHyphen/>
        <w:t>ớc, mạch nư</w:t>
        <w:softHyphen/>
        <w:t>ớc nhà tôi cứ bị ma làm, hôm tr</w:t>
        <w:softHyphen/>
        <w:t>ước vừa sửa hôm sau lại hỏng cả rồi, mà nư</w:t>
        <w:softHyphen/>
        <w:t>ớc lại đục ngầu không thể dùng nấu cơm.</w:t>
      </w:r>
    </w:p>
    <w:p>
      <w:pPr>
        <w:pStyle w:val="Normal"/>
        <w:spacing w:before="280" w:after="2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iCs/>
          <w:sz w:val="27"/>
          <w:szCs w:val="27"/>
        </w:rPr>
        <w:t>(Tiếng chị Mẩy từ ngoài nói vào)</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Mẩy</w:t>
      </w:r>
      <w:r>
        <w:rPr>
          <w:rFonts w:cs="Times New Roman" w:ascii="Times New Roman" w:hAnsi="Times New Roman"/>
          <w:sz w:val="27"/>
          <w:szCs w:val="27"/>
          <w:u w:val="single"/>
        </w:rPr>
        <w:t>:</w:t>
      </w:r>
      <w:r>
        <w:rPr>
          <w:rFonts w:cs="Times New Roman" w:ascii="Times New Roman" w:hAnsi="Times New Roman"/>
          <w:sz w:val="27"/>
          <w:szCs w:val="27"/>
        </w:rPr>
        <w:t xml:space="preserve"> Ô! Cán bộ Dũng hôm nay đến nhà tôi cơ à? Tôi đi lấy ít rau, mà n</w:t>
        <w:softHyphen/>
        <w:t>ước đục quá, chẳng có n</w:t>
        <w:softHyphen/>
        <w:t>ước nấu. Khổ quá, không biết làm thế nào rồi cán bộ à.</w:t>
      </w:r>
    </w:p>
    <w:p>
      <w:pPr>
        <w:pStyle w:val="Normal"/>
        <w:spacing w:before="280" w:after="280"/>
        <w:jc w:val="both"/>
        <w:rPr/>
      </w:pPr>
      <w:r>
        <w:rPr>
          <w:rFonts w:cs="Times New Roman" w:ascii="Times New Roman" w:hAnsi="Times New Roman"/>
          <w:b/>
          <w:bCs/>
          <w:sz w:val="27"/>
          <w:szCs w:val="27"/>
          <w:u w:val="single"/>
        </w:rPr>
        <w:t>Phạm Dũng:</w:t>
      </w:r>
      <w:r>
        <w:rPr>
          <w:rFonts w:cs="Times New Roman" w:ascii="Times New Roman" w:hAnsi="Times New Roman"/>
          <w:sz w:val="27"/>
          <w:szCs w:val="27"/>
        </w:rPr>
        <w:t xml:space="preserve"> Chị Mẩy đó hả? Chị vào đây tôi có chuyện muốn nói với gia đình ta về ta về chuyện nứơc nôi đây. Chúng tôi đã đi xem qua mạch nước nhà mỡnh đang dùng rồi, nó bị trâu bò qua lại suốt ngày, phân trâu bò làm ô nhiễm nguồn n</w:t>
        <w:softHyphen/>
        <w:t>ước không đảm bảo vệ sinh đâu. N</w:t>
        <w:softHyphen/>
        <w:t>ước sạch là chuyện đang được quan tâm trong xã ta, vì đã có một số gia đình đang dùng nguồn n</w:t>
        <w:softHyphen/>
        <w:t>ước bị ô nhiễm nên đã mắc một số bệnh về đ</w:t>
        <w:softHyphen/>
        <w:t xml:space="preserve">ường ruột.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Không, cán bộ à, nư</w:t>
        <w:softHyphen/>
        <w:t>ớc nhà mình lấy từ mạch ngầm trong núi ra, nó cũng sạch mà, chỉ vì mấy con ma xấu làm hỏng nên mới bị đục thôi, mình chỉ đắp lại là lát nữa n</w:t>
        <w:softHyphen/>
        <w:t>ước lại trong thôi.</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Mẩy:</w:t>
      </w:r>
      <w:r>
        <w:rPr>
          <w:rFonts w:cs="Times New Roman" w:ascii="Times New Roman" w:hAnsi="Times New Roman"/>
          <w:sz w:val="27"/>
          <w:szCs w:val="27"/>
        </w:rPr>
        <w:t xml:space="preserve"> Đúng đó cán bộ, n</w:t>
        <w:softHyphen/>
        <w:t>ước của thần núi mà, nh</w:t>
        <w:softHyphen/>
        <w:t>ưng không có con ma nhỏ trong nư</w:t>
        <w:softHyphen/>
        <w:t>ớc đâu, chẳng qua là do mấy con trâu nhà ông Chùa nó cứ đi qua, húc vào phá hỏng thôi.</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À, con trâu nhà ông Chùa ấy à, để tôi sang xem sao, thật bực mình quá. </w:t>
      </w:r>
      <w:r>
        <w:rPr>
          <w:rFonts w:cs="Times New Roman" w:ascii="Times New Roman" w:hAnsi="Times New Roman"/>
          <w:i/>
          <w:iCs/>
          <w:sz w:val="27"/>
          <w:szCs w:val="27"/>
        </w:rPr>
        <w:t>(Páo vào nhà cầm chiếc gậy chạy ra chỗ mạch nước nhà mình, nhìn thấy con trâu nhà ông Chùa đang ăn cỏ, Páo nhảy vào đập tới tấp vào đầu, sừng).</w:t>
      </w:r>
      <w:r>
        <w:rPr>
          <w:rFonts w:cs="Times New Roman" w:ascii="Times New Roman" w:hAnsi="Times New Roman"/>
          <w:sz w:val="27"/>
          <w:szCs w:val="27"/>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Ông Chùa:</w:t>
      </w:r>
      <w:r>
        <w:rPr>
          <w:rFonts w:cs="Times New Roman" w:ascii="Times New Roman" w:hAnsi="Times New Roman"/>
          <w:sz w:val="27"/>
          <w:szCs w:val="27"/>
        </w:rPr>
        <w:t xml:space="preserve"> (</w:t>
      </w:r>
      <w:r>
        <w:rPr>
          <w:rFonts w:cs="Times New Roman" w:ascii="Times New Roman" w:hAnsi="Times New Roman"/>
          <w:i/>
          <w:iCs/>
          <w:sz w:val="27"/>
          <w:szCs w:val="27"/>
        </w:rPr>
        <w:t>Đang ngồi chăn trâu gần đó vừa chạy tới vừa la)</w:t>
      </w:r>
      <w:r>
        <w:rPr>
          <w:rFonts w:cs="Times New Roman" w:ascii="Times New Roman" w:hAnsi="Times New Roman"/>
          <w:sz w:val="27"/>
          <w:szCs w:val="27"/>
        </w:rPr>
        <w:t xml:space="preserve"> Anh Páo, anh Páo, sao anh đánh trâu nhà tôi.</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w:t>
      </w:r>
      <w:r>
        <w:rPr>
          <w:rFonts w:cs="Times New Roman" w:ascii="Times New Roman" w:hAnsi="Times New Roman"/>
          <w:i/>
          <w:iCs/>
          <w:sz w:val="27"/>
          <w:szCs w:val="27"/>
        </w:rPr>
        <w:t>(vừa đánh tiếp vừa chửi)</w:t>
      </w:r>
      <w:r>
        <w:rPr>
          <w:rFonts w:cs="Times New Roman" w:ascii="Times New Roman" w:hAnsi="Times New Roman"/>
          <w:sz w:val="27"/>
          <w:szCs w:val="27"/>
        </w:rPr>
        <w:t xml:space="preserve"> Này, mày húc mạch nước nhà ông, ông đánh cho mày chừa.</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Ông Chùa:</w:t>
      </w:r>
      <w:r>
        <w:rPr>
          <w:rFonts w:cs="Times New Roman" w:ascii="Times New Roman" w:hAnsi="Times New Roman"/>
          <w:sz w:val="27"/>
          <w:szCs w:val="27"/>
        </w:rPr>
        <w:t xml:space="preserve"> </w:t>
      </w:r>
      <w:r>
        <w:rPr>
          <w:rFonts w:cs="Times New Roman" w:ascii="Times New Roman" w:hAnsi="Times New Roman"/>
          <w:i/>
          <w:iCs/>
          <w:sz w:val="27"/>
          <w:szCs w:val="27"/>
        </w:rPr>
        <w:t>(cầm chiếc roi trâu, nhảy vào ngăn)</w:t>
      </w:r>
      <w:r>
        <w:rPr>
          <w:rFonts w:cs="Times New Roman" w:ascii="Times New Roman" w:hAnsi="Times New Roman"/>
          <w:sz w:val="27"/>
          <w:szCs w:val="27"/>
        </w:rPr>
        <w:t xml:space="preserve"> Anh dừng ngay tay lại, đừng có đánh nữa.</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w:t>
      </w:r>
      <w:r>
        <w:rPr>
          <w:rFonts w:cs="Times New Roman" w:ascii="Times New Roman" w:hAnsi="Times New Roman"/>
          <w:i/>
          <w:iCs/>
          <w:sz w:val="27"/>
          <w:szCs w:val="27"/>
        </w:rPr>
        <w:t xml:space="preserve">(Dừng tay, vẻ mặt hằm hằm) </w:t>
      </w:r>
      <w:r>
        <w:rPr>
          <w:rFonts w:cs="Times New Roman" w:ascii="Times New Roman" w:hAnsi="Times New Roman"/>
          <w:sz w:val="27"/>
          <w:szCs w:val="27"/>
        </w:rPr>
        <w:t>Ông để trâu làm hỏng mạch nư</w:t>
        <w:softHyphen/>
        <w:t>ớc nhà tôi, tôi phải đánh nó cho bõ tức.</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Ông Chùa:</w:t>
      </w:r>
      <w:r>
        <w:rPr>
          <w:rFonts w:cs="Times New Roman" w:ascii="Times New Roman" w:hAnsi="Times New Roman"/>
          <w:sz w:val="27"/>
          <w:szCs w:val="27"/>
        </w:rPr>
        <w:t xml:space="preserve"> Ơ cái anh này, tôi chăn trâu ở đây, mạch nư</w:t>
        <w:softHyphen/>
        <w:t>ớc nhà anh ở đằng kia làm sao mà nó làm hỏng đư</w:t>
        <w:softHyphen/>
        <w:t>ợ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7"/>
          <w:szCs w:val="27"/>
        </w:rPr>
        <w:t>Mẩy và Phạm Dũng vừa kịp chạy tới, can ngăn, Mẩy chạy tới bên Páo:</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Mẩy:</w:t>
      </w:r>
      <w:r>
        <w:rPr>
          <w:rFonts w:cs="Times New Roman" w:ascii="Times New Roman" w:hAnsi="Times New Roman"/>
          <w:b/>
          <w:bCs/>
          <w:i/>
          <w:iCs/>
          <w:sz w:val="27"/>
          <w:szCs w:val="27"/>
          <w:u w:val="single"/>
        </w:rPr>
        <w:t xml:space="preserve"> </w:t>
      </w:r>
      <w:r>
        <w:rPr>
          <w:rFonts w:cs="Times New Roman" w:ascii="Times New Roman" w:hAnsi="Times New Roman"/>
          <w:sz w:val="27"/>
          <w:szCs w:val="27"/>
        </w:rPr>
        <w:t>Ông bình tĩnh nghe cán bộ nói đã nào.</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hạm Dũng:</w:t>
      </w:r>
      <w:r>
        <w:rPr>
          <w:rFonts w:cs="Times New Roman" w:ascii="Times New Roman" w:hAnsi="Times New Roman"/>
          <w:sz w:val="27"/>
          <w:szCs w:val="27"/>
        </w:rPr>
        <w:t xml:space="preserve"> Anh Páo cứ bình tĩnh, vì nguồn nư</w:t>
        <w:softHyphen/>
        <w:t>ớc sạch phải cách xa những nơi có chất thải sinh hoạt, chuồng trại, tôi thấy nguồn nước của anh chị chảy qua khu đi lại của trâu bò và cũng chảy qua gần khu nhà tiêu và khu nư</w:t>
        <w:softHyphen/>
        <w:t>ớc thải sinh hoạt, bà con giặt giũ nhiều, cho nên nước đã bị nhiễm bẩn và còn chứa nhiều vi khuẩn gây bệnh nữa đấy. Cũng chính vì không biết đâu là nguồn n</w:t>
        <w:softHyphen/>
        <w:t>ớc sạch, nguồn nư</w:t>
        <w:softHyphen/>
        <w:t>ớc bị ô nhiễm mà người dân chúng ta bị mắc bệnh trong cơ thể từ lúc nào không hay. Một nguồn nư</w:t>
        <w:softHyphen/>
        <w:t>ớc sạch không phải chỉ có trong và mát, những yếu tố để có nguồn nước sạch là các chất thải sinh hoạt và chuồng trại phải cách nguồn nước từ 10m trở lên, phải vệ sinh sạch sẽ nơi có bể nước hay khu vực giếng ăn để đảm bảo nguồn nư</w:t>
        <w:softHyphen/>
        <w:t xml:space="preserve">ớc sạch lâu dài. </w:t>
      </w:r>
    </w:p>
    <w:p>
      <w:pPr>
        <w:pStyle w:val="Normal"/>
        <w:spacing w:before="280" w:after="280"/>
        <w:jc w:val="both"/>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Thật thế sao? Mình không biết chữ, không hiểu thế nào là nguồn n</w:t>
        <w:softHyphen/>
        <w:t>ước sạch, mà từ khi sinh ra ở cái rừng cái núi này mình vẫn dùng có sao đâu.</w:t>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hạm Dũng:</w:t>
      </w:r>
      <w:r>
        <w:rPr>
          <w:rFonts w:cs="Times New Roman" w:ascii="Times New Roman" w:hAnsi="Times New Roman"/>
          <w:sz w:val="27"/>
          <w:szCs w:val="27"/>
        </w:rPr>
        <w:t xml:space="preserve"> Anh thấy đấy, bản này có nhiều ngư</w:t>
        <w:softHyphen/>
        <w:t>ời bị đau mắt, nhiều ng</w:t>
        <w:softHyphen/>
        <w:t>ười bị tiêu chảy khi mùa hè đến, nguyên nhân cũng là do nguồn n</w:t>
        <w:softHyphen/>
        <w:t>ước dùng không đảm bảo vệ sinh, có khi mắc bệnh ngay, có khi lâu ngày mới mắc nên anh không dễ nhận ra đâu. Bản ta đã có bể nước chung nước trong và sạch sao nhà anh không dùng?</w:t>
      </w:r>
    </w:p>
    <w:p>
      <w:pPr>
        <w:pStyle w:val="Normal"/>
        <w:spacing w:before="280" w:after="280"/>
        <w:jc w:val="both"/>
        <w:rPr/>
      </w:pPr>
      <w:r>
        <w:rPr>
          <w:rFonts w:cs="Times New Roman" w:ascii="Times New Roman" w:hAnsi="Times New Roman"/>
          <w:b/>
          <w:bCs/>
          <w:sz w:val="27"/>
          <w:szCs w:val="27"/>
          <w:u w:val="single"/>
        </w:rPr>
        <w:t>Mẩy:</w:t>
      </w:r>
      <w:r>
        <w:rPr>
          <w:rFonts w:cs="Times New Roman" w:ascii="Times New Roman" w:hAnsi="Times New Roman"/>
          <w:sz w:val="27"/>
          <w:szCs w:val="27"/>
        </w:rPr>
        <w:t xml:space="preserve"> Tôi cũng biết cán bộ à, nh</w:t>
        <w:softHyphen/>
        <w:t>ưng gia đình tôi dùng mạch n</w:t>
        <w:softHyphen/>
        <w:t>ước gần nhà quen rồi vả lại cũng không có tiền mua ống để dẫn nước về nhà, khó khăn quá nên cũng đành phải dùng tạm thế này.</w:t>
      </w:r>
      <w:r>
        <w:rPr>
          <w:rFonts w:cs="Times New Roman" w:ascii="Times New Roman" w:hAnsi="Times New Roman"/>
          <w:sz w:val="24"/>
          <w:szCs w:val="24"/>
        </w:rPr>
        <w:t> </w:t>
      </w:r>
    </w:p>
    <w:p>
      <w:pPr>
        <w:pStyle w:val="Normal"/>
        <w:spacing w:before="280" w:after="280"/>
        <w:jc w:val="both"/>
        <w:rPr/>
      </w:pPr>
      <w:r>
        <w:rPr>
          <w:rFonts w:cs="Times New Roman" w:ascii="Times New Roman" w:hAnsi="Times New Roman"/>
          <w:b/>
          <w:bCs/>
          <w:sz w:val="27"/>
          <w:szCs w:val="27"/>
          <w:u w:val="single"/>
        </w:rPr>
        <w:t>Phạm Dũng:</w:t>
      </w:r>
      <w:r>
        <w:rPr>
          <w:rFonts w:cs="Times New Roman" w:ascii="Times New Roman" w:hAnsi="Times New Roman"/>
          <w:sz w:val="27"/>
          <w:szCs w:val="27"/>
        </w:rPr>
        <w:t xml:space="preserve"> Anh chị đừng lo, chiều nay tôi sẽ cho một số anh em đoàn thanh niên cùng bà con giúp gia đình ta vệ sinh nguồn nước và dùng máng bắc cao lấy nước chảy về nhà sẽ tránh được trâu bò phá, nhà ta sẽ có nguồn nước sạch đảm bảo vệ sinh để dùng.</w:t>
      </w:r>
    </w:p>
    <w:p>
      <w:pPr>
        <w:pStyle w:val="Normal"/>
        <w:spacing w:before="280" w:after="280"/>
        <w:jc w:val="both"/>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Đ</w:t>
        <w:softHyphen/>
        <w:t>ược thế thì mình cảm ơn cán bộ nhiều lắm, vậy là từ mai gia đình mình có n</w:t>
        <w:softHyphen/>
        <w:t>ước mới để ăn rồi, cảm ơn cán bộ nhiều lắm cán bộ à.</w:t>
      </w:r>
      <w:r>
        <w:rPr>
          <w:rFonts w:cs="Times New Roman" w:ascii="Times New Roman" w:hAnsi="Times New Roman"/>
          <w:sz w:val="24"/>
          <w:szCs w:val="24"/>
        </w:rPr>
        <w:t> </w:t>
      </w:r>
    </w:p>
    <w:p>
      <w:pPr>
        <w:pStyle w:val="Normal"/>
        <w:spacing w:before="280" w:after="280"/>
        <w:jc w:val="both"/>
        <w:rPr/>
      </w:pPr>
      <w:r>
        <w:rPr>
          <w:rFonts w:cs="Times New Roman" w:ascii="Times New Roman" w:hAnsi="Times New Roman"/>
          <w:b/>
          <w:bCs/>
          <w:sz w:val="27"/>
          <w:szCs w:val="27"/>
          <w:u w:val="single"/>
        </w:rPr>
        <w:t>Phạm Dũng:</w:t>
      </w:r>
      <w:r>
        <w:rPr>
          <w:rFonts w:cs="Times New Roman" w:ascii="Times New Roman" w:hAnsi="Times New Roman"/>
          <w:sz w:val="27"/>
          <w:szCs w:val="27"/>
        </w:rPr>
        <w:t xml:space="preserve"> Chắc chắn là thế rồi, chiều nay anh chị ở nhà cùng làm với thanh niên và bà con trong bản nhé. Tôi đi kiểm tra lại hệ thống nước xem sao đây, chào anh chị nhé.</w:t>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Mẩy:</w:t>
      </w:r>
      <w:r>
        <w:rPr>
          <w:rFonts w:cs="Times New Roman" w:ascii="Times New Roman" w:hAnsi="Times New Roman"/>
          <w:sz w:val="27"/>
          <w:szCs w:val="27"/>
        </w:rPr>
        <w:t xml:space="preserve"> Vâng, cán bộ đi nhé, mình cảm ơn cán bộ nhiều lắm </w:t>
      </w:r>
      <w:r>
        <w:rPr>
          <w:rFonts w:cs="Times New Roman" w:ascii="Times New Roman" w:hAnsi="Times New Roman"/>
          <w:i/>
          <w:iCs/>
          <w:sz w:val="27"/>
          <w:szCs w:val="27"/>
        </w:rPr>
        <w:t>(nhìn sang Páo)</w:t>
      </w:r>
      <w:r>
        <w:rPr>
          <w:rFonts w:cs="Times New Roman" w:ascii="Times New Roman" w:hAnsi="Times New Roman"/>
          <w:sz w:val="27"/>
          <w:szCs w:val="27"/>
        </w:rPr>
        <w:t xml:space="preserve"> Cán bộ tốt quá ông à, thế là từ chiều nay nhà mình có n</w:t>
        <w:softHyphen/>
        <w:t>ước sạch để dùng rồi</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7"/>
          <w:szCs w:val="27"/>
        </w:rPr>
        <w:t>(Hai vợ chồng Páo và ông Chùa nhìn theo cán bộ đi ra, Páo quay sang ông Chùa c</w:t>
        <w:softHyphen/>
        <w:t>ời khà khà).</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Páo:</w:t>
      </w:r>
      <w:r>
        <w:rPr>
          <w:rFonts w:cs="Times New Roman" w:ascii="Times New Roman" w:hAnsi="Times New Roman"/>
          <w:sz w:val="27"/>
          <w:szCs w:val="27"/>
        </w:rPr>
        <w:t xml:space="preserve"> Bây giờ tôi mới hiểu, có gì ông bỏ qua cho nhá.</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Ông Chùa:</w:t>
      </w:r>
      <w:r>
        <w:rPr>
          <w:rFonts w:cs="Times New Roman" w:ascii="Times New Roman" w:hAnsi="Times New Roman"/>
          <w:sz w:val="27"/>
          <w:szCs w:val="27"/>
        </w:rPr>
        <w:t xml:space="preserve"> (</w:t>
      </w:r>
      <w:r>
        <w:rPr>
          <w:rFonts w:cs="Times New Roman" w:ascii="Times New Roman" w:hAnsi="Times New Roman"/>
          <w:i/>
          <w:iCs/>
          <w:sz w:val="27"/>
          <w:szCs w:val="27"/>
        </w:rPr>
        <w:t>Khoác vai Páo cư</w:t>
        <w:softHyphen/>
        <w:t>ời thân thiện</w:t>
      </w:r>
      <w:r>
        <w:rPr>
          <w:rFonts w:cs="Times New Roman" w:ascii="Times New Roman" w:hAnsi="Times New Roman"/>
          <w:sz w:val="27"/>
          <w:szCs w:val="27"/>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49:00Z</dcterms:created>
  <dc:creator>huysoft</dc:creator>
  <dc:description/>
  <cp:keywords/>
  <dc:language>en-US</dc:language>
  <cp:lastModifiedBy>Windows xp sp2 Full</cp:lastModifiedBy>
  <dcterms:modified xsi:type="dcterms:W3CDTF">2008-12-22T08:21:00Z</dcterms:modified>
  <cp:revision>8</cp:revision>
  <dc:subject/>
  <dc:title>I</dc:title>
</cp:coreProperties>
</file>